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大标宋简体" w:hAnsi="方正大标宋简体" w:eastAsia="方正大标宋简体" w:cs="Arial"/>
          <w:color w:val="333333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Arial" w:eastAsia="方正大标宋简体"/>
          <w:color w:val="333333"/>
          <w:kern w:val="0"/>
          <w:sz w:val="44"/>
          <w:szCs w:val="44"/>
          <w:lang w:eastAsia="zh-CN"/>
        </w:rPr>
        <w:t>三门峡市</w:t>
      </w:r>
      <w:r>
        <w:rPr>
          <w:rFonts w:ascii="方正大标宋简体" w:hAnsi="方正大标宋简体" w:cs="Arial" w:eastAsia="方正大标宋简体"/>
          <w:color w:val="333333"/>
          <w:kern w:val="0"/>
          <w:sz w:val="44"/>
          <w:szCs w:val="44"/>
        </w:rPr>
        <w:t>装</w:t>
      </w:r>
      <w:r>
        <w:rPr>
          <w:rFonts w:ascii="方正大标宋简体" w:hAnsi="方正大标宋简体" w:cs="Arial" w:eastAsia="方正大标宋简体"/>
          <w:color w:val="333333"/>
          <w:kern w:val="0"/>
          <w:sz w:val="44"/>
          <w:szCs w:val="44"/>
          <w:lang w:eastAsia="zh-CN"/>
        </w:rPr>
        <w:t>修装</w:t>
      </w:r>
      <w:r>
        <w:rPr>
          <w:rFonts w:ascii="方正大标宋简体" w:hAnsi="方正大标宋简体" w:cs="Arial" w:eastAsia="方正大标宋简体"/>
          <w:color w:val="333333"/>
          <w:kern w:val="0"/>
          <w:sz w:val="44"/>
          <w:szCs w:val="44"/>
        </w:rPr>
        <w:t>饰</w:t>
      </w:r>
      <w:r>
        <w:rPr>
          <w:rFonts w:ascii="方正大标宋简体" w:hAnsi="方正大标宋简体" w:cs="Arial" w:eastAsia="方正大标宋简体"/>
          <w:color w:val="333333"/>
          <w:kern w:val="0"/>
          <w:sz w:val="44"/>
          <w:szCs w:val="44"/>
          <w:lang w:eastAsia="zh-CN"/>
        </w:rPr>
        <w:t>行业管理办公室</w:t>
      </w:r>
    </w:p>
    <w:p>
      <w:pPr>
        <w:pStyle w:val="Normal"/>
        <w:spacing w:lineRule="auto" w:line="360"/>
        <w:ind w:left="0" w:hanging="0"/>
        <w:jc w:val="center"/>
        <w:rPr>
          <w:rFonts w:ascii="方正大标宋简体" w:hAnsi="方正大标宋简体" w:eastAsia="方正大标宋简体" w:cs="Arial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大标宋简体" w:cs="Arial" w:ascii="方正大标宋简体" w:hAnsi="方正大标宋简体"/>
          <w:color w:val="333333"/>
          <w:kern w:val="0"/>
          <w:sz w:val="44"/>
          <w:szCs w:val="44"/>
          <w:lang w:val="en-US" w:eastAsia="zh-CN"/>
        </w:rPr>
        <w:t>2015</w:t>
      </w:r>
      <w:r>
        <w:rPr>
          <w:rFonts w:ascii="方正大标宋简体" w:hAnsi="方正大标宋简体" w:cs="Arial" w:eastAsia="方正大标宋简体"/>
          <w:color w:val="333333"/>
          <w:kern w:val="0"/>
          <w:sz w:val="44"/>
          <w:szCs w:val="44"/>
          <w:lang w:val="en-US" w:eastAsia="zh-CN"/>
        </w:rPr>
        <w:t>年节能降耗工作总结</w:t>
      </w:r>
    </w:p>
    <w:p>
      <w:pPr>
        <w:pStyle w:val="Normal"/>
        <w:spacing w:lineRule="auto" w:line="360"/>
        <w:ind w:left="0" w:hanging="0"/>
        <w:jc w:val="left"/>
        <w:rPr>
          <w:rFonts w:ascii="方正大标宋简体" w:hAnsi="方正大标宋简体" w:eastAsia="方正大标宋简体" w:cs="Arial"/>
          <w:color w:val="333333"/>
          <w:kern w:val="0"/>
          <w:sz w:val="44"/>
          <w:szCs w:val="44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节能降耗工作，我办从建立和健全各项规章制度入手，采取合理有效的节能技改措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健全完善节约用能、合理用能、科学用能长效工作机制上下功夫，实现了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单位综合能耗基数上降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喜成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将本年度节能降耗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加大节能降耗宣传力度，提高节能生产意识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节能减排已经成为我国当前经济社会发展的一项重要而紧迫的任务，我办领导对此十分重视，为推动大家参与节能减排工作，落实完成法定节能指标，我办加大节能降耗宣传力度，提高大家节能生产意识。为此我办从一点一滴抓起，提倡大家携手节约一滴水、节约一度电、做到人走水断流，及时开关灯，以杜绝不良的浪费行为。借此充分调动大家参与节能减排的积极性，此举对我办完成年度的节能指标起到了良好的推动作用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 明确重点，抓好落实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节约用电。各科室采取严格的节电措施，降低能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&lt;1&gt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使用计算机、打印机、复印机、等办公自动化设备时，要尽量减少待机消耗。下班后自觉关闭各类电器设备电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&lt;2&gt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办公设备时，采购节能型号和环保产品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>&lt;3&gt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理使用电脑，并掌握一些节能的诀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首先，养成良好的使用习惯。长时间不使用电脑，应将电脑的主机和显示器关闭。短暂休息期间，尽量启用电脑的“睡眠”模式，这种低能耗模式可以将能源使用量降低到一半以下。可以采用最新研发的节能插座，有效降低能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次，选择合适的电脑配置和外接设备。显示器的选择要适当，因为显示器越大，消耗的能源越多。例如，一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英寸的显示器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英寸显示器耗能多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打印机与复印机联网，可以减少空闲时间，效率更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节约办公用品。各科室根据工作需要，合理制定办公设备配备标准，努力节约办公用品开支，提高办公用品使用效率。大家尽可能降低纸张消耗，尽量在电子媒介上修改文稿，减少重复打印次数。提倡双面用纸，对使用过的信封、复印纸要再利用。打印机、复印机的墨水、墨粉用完后，要重新灌装，再次使用。注重办公设备保养，减少各种维修费用支出。禁止在办公室使用计算机玩游戏、上网浏览与业务工作无关的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采取有效措施，加强科学管理，提高业务能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高工作效率，是建设节约型办公室的“软实力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建立制度，强化监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设节约型机关可以通过制度来约束，各科室将资源节约责任分解落实到人，建立明确的节约责任制；经常性开展检查活动，及时制止浪费行为，建立严格的自查自纠制度。加强监督检查。加强节约型办公室建设的检查监督，建立健全长效管理机制，对节约资源、能源成绩显著的科室给予表扬，对浪费现象严重的通报批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能减排是我国现代经济发展的一项长远战略目标，需要不断自我挖掘和完善，我们深知，目前在节能减排上我们还存在若干不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节约观念需要进一步转变。对节约的认识，仅局限于节约用电、节约用水等日常生活经验是不够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但是只要我们牢记节能减排宗旨，努力挖掘潜在的空间，继续依靠先进的科学技术，扎实推行节能减排工作，我们坚信，只要大家能从一点一滴做起，人人参与节能减排；只要我们坚持走可持续发展道路，那么我们就一定能壮大自己，环境友好型社会也一定能如期实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门峡市装修装饰行业管理办公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6:00Z</dcterms:created>
  <dc:creator>user</dc:creator>
  <dc:description/>
  <dc:language>en-US</dc:language>
  <cp:lastModifiedBy>Administrator</cp:lastModifiedBy>
  <cp:lastPrinted>2014-01-07T09:23:00Z</cp:lastPrinted>
  <dcterms:modified xsi:type="dcterms:W3CDTF">2015-12-28T00:41:23Z</dcterms:modified>
  <cp:revision>26</cp:revision>
  <dc:subject/>
  <dc:title>装饰办节能降耗工作总结_x000b_    为做好2013年的节能降耗工作，我办从建立和健全各项规章制度入手，采取合理有效的节能技改措施，在节能减排方面取得了可喜的成绩。总结起来有以下几点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