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办人员申报条件及所需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条件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年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周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安全工作年限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历高中以上，含高中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有工程类技术职称（注册建造师可无职称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申报项目负责人必须有注册建造师证且在有效期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申报项目负责人年龄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岁以下，申报安全员年龄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岁以下，年龄将至的不予申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申报企业负责人年龄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岁以下（龄将至的不予申报）如是企业法人没有年龄限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如原来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证（专职生产安全管理人员证），需要报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证（项目负责人证）的，要先去省站注销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，再申请办理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之前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证的，需要办理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证（企业主要负责人证）的，如果是在同一公司申请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证可以，如果不是同一公司，需注销原公司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证，才能以新公司申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证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需资料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类人员安全生产考核申请表、身份证复印件、职称证复印件、学历证复印件（所需复印件的原件要一并带来，审核通过后原件带走）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申报报企业负责人的如其工作职务是法人，除以上资料外，还需附资质副本复印件，法人姓名要与申报人姓名相符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申报项目负责人的除以上资料外，还需附建造师注册证复印件（需在有效期内），建造师考试合格后注册还未办理的，可以先参加考试，等注册证下来后再报资料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资料一式两份，所有附件要附在申请表后面，所有复印件都要加盖单位公章，每个人的资料在左上角装订一下，申请表贴上照片，申请表按照汇总表人员顺序排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另外再准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一寸照片，照片背面写上名字再贴到白纸上（不要用双面胶），纸上写上企业名称，照片下方写上人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汇总表交资料时也要附上，资料审核合格后提交汇总表电子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总表人员排序按照： 企业主要负责人、项目负责人、专职生产安全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汇总表电子版和贴到白纸上的两张照片，上课前必须先交过来，否则无准考证和试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表及汇总表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表填写说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封面：姓名一栏必须本人签字 ，单位加盖公章 申请时间为培训后的相近时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：认真阅读申请表第二页“填写说明”，填写内容均需电脑填写打印，信息必须填写完整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其中“ 执业资格 ”一栏只有报项目负责人的人员填写，写明是几级注册建造师，如果是临时建造师，就写几级临时建造师，其他人员不用填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接受安全教育、培训及考核情况：？？年？月份参加三门峡市住房和城乡建设局组织的“三类人员”安全生产培训班并考试合格）。 时间按照上课时间填写，比如是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学习上课的，时间就写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“</w:t>
      </w:r>
      <w:r>
        <w:rPr>
          <w:rFonts w:ascii="宋体;SimSun" w:hAnsi="宋体;SimSun" w:cs="宋体;SimSun"/>
          <w:sz w:val="32"/>
          <w:szCs w:val="32"/>
        </w:rPr>
        <w:t>工作简历”中职务一栏，如果人员类别报的是企业负责人，最后填写的工作经历职务一栏根据实际情况填写企业法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经理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副经理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董事长，报项目负责人的最后的职务写项目经理，报安全员的填写安全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安全科长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“</w:t>
      </w:r>
      <w:r>
        <w:rPr>
          <w:rFonts w:ascii="宋体;SimSun" w:hAnsi="宋体;SimSun" w:cs="宋体;SimSun"/>
          <w:sz w:val="32"/>
          <w:szCs w:val="32"/>
        </w:rPr>
        <w:t>企业审核意见”单位负责人要签字 、盖章、 日期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汇总表的填写说明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填写内容参照申请表中的填写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汇总表中“职务”一栏，报项目负责人的，这栏按照申请表中执业资格的内容填写，其余人员按照申请表最后职务一栏填写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已取得建造师资格证还未注册的，在汇总表最后备注一栏填写正在注册中，有注册信息以后再报申请表。有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兼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的，汇总表备注一栏填“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兼</w:t>
      </w:r>
      <w:r>
        <w:rPr>
          <w:rFonts w:cs="宋体;SimSun" w:ascii="宋体;SimSun" w:hAnsi="宋体;SimSun"/>
          <w:sz w:val="32"/>
          <w:szCs w:val="32"/>
        </w:rPr>
        <w:t>B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人员类别一栏要写全称 ：企业主要负责人 项目负责人  专职安全生产管理人员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汇总表人员顺序按照：企业主要负责人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项目主要负责人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 xml:space="preserve">安全生产管理人员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申请表按照汇总表的顺序排好，两套资料用两个档案袋装好，写上公司名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4:00Z</dcterms:created>
  <dc:creator>Administrator</dc:creator>
  <dc:description/>
  <cp:keywords/>
  <dc:language>en-US</dc:language>
  <cp:lastModifiedBy>Administrator</cp:lastModifiedBy>
  <dcterms:modified xsi:type="dcterms:W3CDTF">2017-05-18T03:56:00Z</dcterms:modified>
  <cp:revision>7</cp:revision>
  <dc:subject/>
  <dc:title/>
</cp:coreProperties>
</file>