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倡议书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致绿色建材混凝土专业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已收悉贵方发出的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拒绝不正当竞争，共筑混凝土行业新未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倡议书》，经认真研读，现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单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法人（负责人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详细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阅读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已仔细阅读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拒绝不正当竞争，共筑混凝土行业新未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倡议书》，充分认识到《倡议书》的内容对混凝土行业可持续进步的重要性与紧迫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态度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我本人和我单位对倡议书中的内容高度认可，积极响应《倡议书》的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建议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法人或负责人签字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     年     月 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667" w:footer="680" w:bottom="14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48Z</dcterms:created>
  <dc:creator>Administrator</dc:creator>
  <dc:description/>
  <dc:language>en-US</dc:language>
  <cp:lastModifiedBy>孙´雅痞</cp:lastModifiedBy>
  <dcterms:modified xsi:type="dcterms:W3CDTF">2025-04-11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190F902441238DB95DA59196DC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xNjM5MGY5NmM3ZDkyMjRhNzNhZDRlOTBhY2RkMTQiLCJ1c2VySWQiOiIyMTkyNjgwMzUifQ==</vt:lpwstr>
  </property>
</Properties>
</file>